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/>
        </w:rPr>
      </w:pPr>
      <w:r>
        <w:rPr>
          <w:szCs w:val="28"/>
          <w:lang w:val="en-US"/>
        </w:rPr>
        <w:t>710-</w:t>
      </w:r>
      <w:r>
        <w:rPr>
          <w:szCs w:val="28"/>
        </w:rPr>
        <w:t>05</w:t>
      </w:r>
      <w:r>
        <w:rPr>
          <w:szCs w:val="28"/>
          <w:lang w:val="en-US"/>
        </w:rPr>
        <w:t>-</w:t>
      </w:r>
      <w:r>
        <w:rPr>
          <w:szCs w:val="28"/>
        </w:rPr>
        <w:t>1</w:t>
      </w:r>
      <w:r>
        <w:rPr>
          <w:szCs w:val="28"/>
          <w:lang w:val="en-US"/>
        </w:rPr>
        <w:t>2</w:t>
      </w:r>
    </w:p>
    <w:p>
      <w:pPr>
        <w:pStyle w:val="Heading"/>
        <w:rPr/>
      </w:pPr>
      <w:r>
        <w:rPr/>
        <w:t>АНКЕ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88"/>
        <w:gridCol w:w="570"/>
        <w:gridCol w:w="195"/>
        <w:gridCol w:w="387"/>
        <w:gridCol w:w="61"/>
        <w:gridCol w:w="134"/>
        <w:gridCol w:w="914"/>
        <w:gridCol w:w="638"/>
        <w:gridCol w:w="389"/>
        <w:gridCol w:w="1362"/>
        <w:gridCol w:w="107"/>
        <w:gridCol w:w="472"/>
        <w:gridCol w:w="598"/>
        <w:gridCol w:w="2624"/>
      </w:tblGrid>
      <w:tr>
        <w:trPr>
          <w:trHeight w:val="144" w:hRule="atLeast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ичные данные</w:t>
            </w:r>
          </w:p>
        </w:tc>
      </w:tr>
      <w:tr>
        <w:trPr>
          <w:trHeight w:val="14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: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и мести рождения: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рописки: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фактиче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проживания: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ственные связ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указать</w:t>
            </w:r>
            <w:r>
              <w:rPr>
                <w:sz w:val="20"/>
              </w:rPr>
              <w:t xml:space="preserve"> –     ФИО, дату рождения, место работы – предприятие и должно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контактный телефон</w:t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(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</w:t>
            </w:r>
          </w:p>
        </w:tc>
      </w:tr>
      <w:tr>
        <w:trPr>
          <w:trHeight w:val="234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кание какой должности: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чины поиска нов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места работы: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ние</w:t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ое</w:t>
            </w:r>
          </w:p>
        </w:tc>
      </w:tr>
      <w:tr>
        <w:trPr>
          <w:trHeight w:val="23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ебного заведения: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: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упления: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окончания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: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ое</w:t>
            </w:r>
          </w:p>
        </w:tc>
      </w:tr>
      <w:tr>
        <w:trPr>
          <w:trHeight w:val="2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е заведение: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: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урсы, семинары и д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ажите время обучения, программу</w:t>
            </w:r>
          </w:p>
        </w:tc>
      </w:tr>
      <w:tr>
        <w:trPr>
          <w:trHeight w:val="491" w:hRule="atLeast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ессиональная деятельность (опыт работы)</w:t>
            </w:r>
          </w:p>
        </w:tc>
      </w:tr>
      <w:tr>
        <w:trPr>
          <w:trHeight w:val="491" w:hRule="atLeast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ериод, организация и вид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должностные обязанности (кратко), причины ухода</w:t>
            </w:r>
          </w:p>
        </w:tc>
      </w:tr>
      <w:tr>
        <w:trPr>
          <w:trHeight w:val="1679" w:hRule="atLeast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3020"/>
              <w:gridCol w:w="2517"/>
              <w:gridCol w:w="2539"/>
            </w:tblGrid>
            <w:tr>
              <w:trPr/>
              <w:tc>
                <w:tcPr>
                  <w:tcW w:w="2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работы</w:t>
                  </w:r>
                </w:p>
              </w:tc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жность \ профессия</w:t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иод работы</w:t>
                  </w:r>
                </w:p>
              </w:tc>
              <w:tc>
                <w:tcPr>
                  <w:tcW w:w="25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чина увольнения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Знание программ и навыки работы</w:t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епень владения (свободно, хорошо, слабо)</w:t>
            </w:r>
          </w:p>
        </w:tc>
      </w:tr>
      <w:tr>
        <w:trPr>
          <w:trHeight w:val="2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cel: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d: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: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Знание иностранных языков (какие)</w:t>
            </w:r>
          </w:p>
        </w:tc>
      </w:tr>
      <w:tr>
        <w:trPr>
          <w:trHeight w:val="476" w:hRule="atLeas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владения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но, хорошо, слабо: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личие водительских прав</w:t>
            </w:r>
          </w:p>
        </w:tc>
      </w:tr>
      <w:tr>
        <w:trPr>
          <w:trHeight w:val="23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, стаж: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хотите сообщить о себе дополнительно: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Выберете из предложенного списка девять наиболее значим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для Вас ценностей организации:</w:t>
            </w:r>
          </w:p>
        </w:tc>
      </w:tr>
      <w:tr>
        <w:trPr>
          <w:trHeight w:val="1082" w:hRule="atLeast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исциплина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Власть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Раскрытие личности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Способность идти на компромисс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заимоотдача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Признание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Коллективизм         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Ориентация на потребност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бординация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Успех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Творческая инициатива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Ориентация на задач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ерархия  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Карьера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Участие в управлении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Самоотдача         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Зар. плата</w:t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й график работы В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устроит?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жете ли Вы работать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по выходным?                          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е ли Вы работать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ормированным графиком?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ше отношение к возможным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командировкам?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жете ли Вы работать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апряжённом графике?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ши предпочтения: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манда        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самостоятельная работа</w:t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 чувствуете себя: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идером        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исполнителем</w:t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ли у Вас склонность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амообучению?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ли у Вас недостатк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 Вы откровенно слабы?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у нам стоит приня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менно Вас на работу?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т, кто хорошо работа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мо зарплаты получает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вознаграждение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ную зарплат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ую должность и т.д. 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 предпочли Вы лично?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ше представление себя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и через год?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Проранжируйте следующие факторы в порядке их значимости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Вас при принятии решения о трудоустройств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 1 – наиболее важный до 10 – наименее важный)</w:t>
            </w:r>
          </w:p>
        </w:tc>
      </w:tr>
      <w:tr>
        <w:trPr>
          <w:trHeight w:val="741" w:hRule="atLeast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абильность компании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Возможность карьерного роста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Независимость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Самореализац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мпенсационный пакет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Направление деятельности компании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Возможность обучения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жность / статус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Позитивная рабочая атмосфера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Комфортные условия работы</w:t>
            </w:r>
          </w:p>
        </w:tc>
      </w:tr>
      <w:tr>
        <w:trPr>
          <w:trHeight w:val="234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каким причинам Вас не устраива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последнее место работы?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плата на последнем месте работы: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какую заработную плату  В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е исходя из Ваш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я, опыта работы, личных качеств?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быстро Вы смогли бы приступить к работе?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цените по пятибалльной системе следующие качества, присущие Вам:</w:t>
            </w:r>
          </w:p>
        </w:tc>
      </w:tr>
      <w:tr>
        <w:trPr>
          <w:trHeight w:val="2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бельность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емость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оспособность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работать в коллективе</w:t>
            </w:r>
          </w:p>
        </w:tc>
      </w:tr>
      <w:tr>
        <w:trPr>
          <w:trHeight w:val="2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 информацию о предлагаемо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вакансии: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тактная информация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:</w:t>
            </w:r>
          </w:p>
        </w:tc>
      </w:tr>
      <w:tr>
        <w:trPr>
          <w:trHeight w:val="491" w:hRule="atLeast"/>
          <w:cantSplit w:val="true"/>
        </w:trPr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 подтверждаю, что вся информация, предоставленная мной в анкете, верна и указана исключительно с моего согласия и волеизъявл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е известно, что заведомо ложные сведения, сообщенные о себе в анкете, могут повлечь отказ в трудоустройств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На проведение в отношении меня проверочных мероприятий согласен (на).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u w:val="single"/>
              </w:rPr>
              <w:t>Подпись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заполнения: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5:00Z</dcterms:created>
  <dc:creator>mo13nac</dc:creator>
  <dc:description/>
  <cp:keywords/>
  <dc:language>en-US</dc:language>
  <cp:lastModifiedBy>Аузина И.Н.</cp:lastModifiedBy>
  <cp:lastPrinted>2009-08-06T10:10:00Z</cp:lastPrinted>
  <dcterms:modified xsi:type="dcterms:W3CDTF">2014-03-05T05:09:00Z</dcterms:modified>
  <cp:revision>3</cp:revision>
  <dc:subject/>
  <dc:title/>
</cp:coreProperties>
</file>